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75" w:right="75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Техника безопасности при работе за компьютером</w:t>
      </w:r>
    </w:p>
    <w:p>
      <w:pPr>
        <w:pStyle w:val="Heading2"/>
        <w:ind w:left="75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нова забота о глазах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овная нагрузка при работе за компьютером приходится на глаза. Их утомляемость во многом зависит не только от качества изображения на экране, но и от общей освещенности помещения. Согласно гигиеническим нормам освещенность на поверхности стола и клавиатуре должна быть не менее 300 люкс, а вертикальная освещенность экрана - всего 100-250 люкс. Исследования физиологов и гигиенистов убедительно доказали, что и полутьма, и слишком высокая освещенность экрана приводят к быстрому зрительному утомлению.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ать компьютер рекомендуется так, чтобы свет (естественный или искусственный) падал сбоку, лучше слева, это избавит вас от мешающих теней и поможет снизить освещенность экрана. В качестве источников освещения рекомендуется применять люминесцентные лампы типа ЛБ со светильниками серии ЛПО36 с зеркализованными решетками. Лампы накаливания лучше использовать для местного освещения зоны рабочего документа (клавиатуры, книги, тетради). Совет домашним пользователям: постарайтесь, чтобы люстра в вашей рабочей комнате имела закрытые снизу светильники, так чтобы на экран монитора падал рассеянно-отраженный свет. Это избавит вас от бликов и облегчит зрительную работу. А вот настольная лампа, наоборот, должна иметь плотный, непросвечивающий абажур, направляющий свет прямо в зону рабочего документа.</w:t>
      </w:r>
    </w:p>
    <w:p>
      <w:pPr>
        <w:pStyle w:val="Heading2"/>
        <w:ind w:left="75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ота: приятное с полезным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ыль, оседающая на экране, снижает его освещенность, ухудшает видимость изображения и способствует накоплению статического электричества. Лучше приучить себя всякий раз, начиная работу, еще до включения компьютера протирать экран мягкой неворсистой тканью.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анПиНу в помещениях с ПЭВМ должна ежедневно проводиться влажная уборка, поэтому мы не рекомендуем размещать компьютеры в комнатах с коврами, ковровым покрытием и мягкой мебелью, иначе приходится выдвигать малореальное в современных российских условиях требование ежедневной их очистки с помощью моющего пылесоса. В противном случае вы получите тот самый пылевой "коктейль", о котором мы говорили в предыдущей публикации.</w:t>
      </w:r>
    </w:p>
    <w:p>
      <w:pPr>
        <w:pStyle w:val="Heading2"/>
        <w:ind w:left="75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хорошо в меру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 русская пословица справедлива и при работе с видеомонитором. Соблюдение меры в работе, в гигиене и физиологии носит название режима труда и отдыха. Гигиенистами и физиологами проведено множество экспериментов по изучению работоспособности, выявлению причин утомления и возникновения патологических отклонений у работающих за ПЭВМ. Результаты этих экспериментов используются при разработке оптимальных режимов работы.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о, все люди разные - кто-то молод, здоров, энергичен, у кого-то плохое зрение или рассеянное внимание, кто-то ослаблен хроническими заболеваниями или длительным стрессом. Естественно, предлагаемые режимы не могут учесть все нюансы - они предназначены для того, чтобы помочь избежать переутомления большинству работающих. Кроме того, скептикам, которые посчитают эти режимы чересчур щадящими, следует напомнить, что незаметное ежедневное утомление имеет коварное свойство накапливаться и приводить к разнообразным негативным последствиям - от ухудшения зрения и снижения настроения до учащения простуд и обострения хронических заболеваний.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анПиНе приведены несколько режимов труда и отдыха для профессиональных пользователей ЭВМ. Выбор режима зависит от таких факторов, как длительность смены, время суток, вид деятельности, тяжесть и напряженность труда, санитарно-гигиенические условия на рабочем месте. Например, виды деятельности делятся на несколько групп: считывание информации с экрана с предварительным запросом, ввод информации, творческая работа в режиме диалога с ЭВМ, работа преподавателей в компьютерных и дисплейных классах, работа инженеров в помещениях с ПЭВМ. В каждом случае лучше обращаться непосредственно к документу, а еще лучше получить консультацию у санитарного врача в центре Госсанэпиднадзора.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ая требования к режиму труда и отдыха для взрослых пользователей, следует сказать, что наиболее трудной считается творческая работа в режиме диалога с ПЭВМ - ее продолжительность не должна превышать шести часов в день. Для преподавателей высших и средних учебных заведений, учителей школ и гимназий длительность работы непосредственно в классах должна быть не более четырех часов в день, а для обслуживающих учебный процесс инженеров - не более шести часов. Для любого взрослого пользователя продолжительность непрерывной работы с монитором не должна превышать двух часов, после чего необходим перерыв 15-20 минут.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перерыва лучше всего последовать рекомендациям, изложенным в СанПиНе, и выполнить специальный комплекс физических упражнений или просто подвигаться. Эффективность перерыва будет значительно ниже, если вы проведете его, глазея на экран компьютера, пусть даже и в приятной беседе с коллегой, и уж совсем никуда не годится потратить перерыв на компьютерные игры.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рекомендуют для снижения утомления и уменьшения отрицательного влияния монотонности работы чередовать операции редактирования и ввода текстов, ввода осмысленного текста, числовых данных и т. п.</w:t>
      </w:r>
    </w:p>
    <w:p>
      <w:pPr>
        <w:pStyle w:val="Heading2"/>
        <w:ind w:left="75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лабляться тоже надо уметь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аша работа требует напряжения и высокой концентрации внимания (например, вы выполняете срочную работу и боитесь, что не успеете сделать ее вовремя, или управляете с помощью ПЭВМ каким-то процессом и знаете, что ваша ошибка может привести к серьезным последствиям), во время перерывов рекомендуется психологическая разгрузка в оборудованных для этой цели помещениях. В них должны стоять удобные кресла, звучать специально подобранная спокойная музыка, на стенах могут быть изображены пейзажи, оказывающие успокоительное воздействие.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машних условиях такой разгрузки можно добиться, посидев в тишине с закрытыми глазами, послушав приятную музыку, полюбовавшись умиротворяющим пейзажем. Помогает задушевная беседа, игра с ребенком, возня с домашним животным. А вот проверка уроков, воспитательный монолог или семейные дебаты на хозяйственно-бытовые темы окажут скорее отрицательное действие.</w:t>
      </w:r>
    </w:p>
    <w:p>
      <w:pPr>
        <w:pStyle w:val="Heading2"/>
        <w:ind w:left="75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ам на заметку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тудентов, деятельность которых значительно отличается от любой профессиональной деятельности, оптимальное время работы с компьютером составляет на первом курсе один час в день, на старших - два.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тимое время для первого и старших курсов - два и три часа соответственно, при условии, что работа с видеотерминалом занимает не более 50% всего времени работы с компьютером. Обязательно делать упражнения для глаз через каждые 25 минут занятий, устраивать 15-минутные перерывы с физкультурными упражнениями через каждые 45 минут работы. Специально для любителей ночных бдений наедине с компьютером заметим, что гигиенисты не рекомендуют проводить занятия на ПЭВМ со студентами после 17 часов.</w:t>
      </w:r>
    </w:p>
    <w:p>
      <w:pPr>
        <w:pStyle w:val="Heading2"/>
        <w:ind w:left="75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ям о детях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шлом веке считалось, что ребенок - это просто уменьшенная копия взрослого и что он обладает такими же, как у взрослого человека, физиологическими и биологическими свойствами. Согласно современным данным физиологии, педиатрии, психологии это не так.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м ребенка находится в процессе непрерывного роста и развития, что делает его более чувствительным и уязвимым к внешнему воздействию. Нормируя факторы, воздействующие на организм ребенка, гигиенисты руководствуются не только задачей сохранения здоровья детей, но и стремятся создать им нормальные условия для роста и развития.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в неделю рекомендуется одно занятие с использованием ПЭВМ для учащихся 1-9-х классов и два - для учащихся 10-11-х. Возможны также дополнительные занятия в кружках. Их рекомендуется проводить не чаще двух раз в неделю общей продолжительностью для детей 7-10 лет - один час, для детей от 11 лет - полтора часа.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значение имеет нормирование длительности непрерывных занятий непосредственно с монитором. Для детей 5 лет она не должна превышать 7 минут, 6 лет - 10 минут, 7-10 лет - 15 минут, 11-13 лет - 20 минут, 14-15 лет - 25 минут и 16-17 лет - 30 минут. После такого занятия обязательно следует провести гимнастику для глаз.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, что "счастливые часов не наблюдают", можно рекомендовать таймер или специальную программу, отключающую игры и напоминающую: "Ваше время истекло". Ценность этих приспособлений еще и в том, что с ними не удастся затеять бесконечный торг по поводу нескольких дополнительных минут.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 хотелось бы подчеркнуть отрицательное влияние на здоровье детей компьютерных игр с навязанным ритмом (т. е. ритмом, который играющие не могут установить по своему желанию). Их длительность не должна превышать 10 минут для детей 7-10 лет и 15 минут для более старших.</w:t>
      </w:r>
    </w:p>
    <w:p>
      <w:pPr>
        <w:pStyle w:val="Heading2"/>
        <w:ind w:left="75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 в порядке - спасибо зарядке!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исты настоятельно рекомендуют для предупреждения утомления и профилактики развития патологических состояний в перерывах между занятиями с монитором и после их окончания проводить специальную зарядку. Существует несколько комплексов упражнений для такой зарядки: для глаз, для улучшения мозгового кровообращения, для снятия утомления с мышц плечевого пояса, рук, туловища и ног. В СанПиНе приведены по три-четыре комплекса упражнений каждого типа. Но если упражнения для мышц плечевого пояса, рук, туловища и ног всем нам немного знакомы еще по урокам физкультуры в школе, то упражнения для глаз и улучшения мозгового кровообращения практически никому неизвестны. Поэтому мы приводим по одному комплексу упражнений каждого из этих двух типов (см. "Комплекс упражнений для глаз" и "Комплекс упражнений для улучшения мозгового кровообращения"). Поскольку все упражнения направлены на повышение насыщенности кислородом крови и тканей, следует проводить гимнастику в проветренном помещении или при открытых форточках.</w:t>
      </w:r>
    </w:p>
    <w:p>
      <w:pPr>
        <w:pStyle w:val="Heading2"/>
        <w:ind w:left="75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ый и левый - такие разные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ая тестовая лаборатория журнала "Мир ПК" провела мини-исследование утомляемости зрительной системы детей при трех разных видах нагрузки: измерялась степень утомления после работы на компьютере в течение 10-12 минут, в течение 13-18 минут и после пяти уроков в школе.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каждого тестируемого измерялась критическая частота слияния мельканий (КЧСМ) непосредственно перед нагрузкой и сразу после нее (подробнее о КЧСМ см. в статье "Эти глаза напротив... монитора"). В качестве численной оценки зрительного утомления ребенка использовалась величина снижения КЧСМ за время работы.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ксперименте участвовали 150 детей 7-8 лет, многие тестировались по нескольку раз. Использовались мониторы Samsung SyncMaster 15Gle, снабженные защитными экранами (противобликовыми и ослабляющими электромагнитное и электростатическое поля).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эксперимента представлены в таблице. Под значительным утомлением здесь понимается снижение КЧСМ на 4 и более Гц (у некоторых детей этот показатель составил 10-11 Гц), незначительное утомление - это изменение КЧСМ в пределах 1 Гц (т.е. в пределах точности измерений).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и расположены в порядке "ухудшения" результатов.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тельные показатели зрительного утомления детей 7-8 лет</w:t>
      </w:r>
    </w:p>
    <w:p>
      <w:pPr>
        <w:pStyle w:val="Style17"/>
        <w:ind w:left="75" w:right="75" w:firstLine="300"/>
        <w:jc w:val="both"/>
        <w:rPr/>
      </w:pPr>
      <w:r>
        <w:rPr/>
        <w:t>(лев. - показатели для левого глаза, прав. - для правого).</w:t>
      </w:r>
    </w:p>
    <w:tbl>
      <w:tblPr>
        <w:tblW w:w="931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66"/>
        <w:gridCol w:w="2091"/>
        <w:gridCol w:w="2219"/>
        <w:gridCol w:w="681"/>
        <w:gridCol w:w="774"/>
        <w:gridCol w:w="531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грузка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е снижение КЧСМ, Гц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детей со значительным утомлением, % 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детей с незначительным утомлением, % </w:t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в.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.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в. 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.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в.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.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-12 мин. работы за монитором </w:t>
            </w:r>
          </w:p>
        </w:tc>
        <w:tc>
          <w:tcPr>
            <w:tcW w:w="14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,9 </w:t>
            </w:r>
          </w:p>
        </w:tc>
        <w:tc>
          <w:tcPr>
            <w:tcW w:w="20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,4 </w:t>
            </w:r>
          </w:p>
        </w:tc>
        <w:tc>
          <w:tcPr>
            <w:tcW w:w="22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6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7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6 </w:t>
            </w:r>
          </w:p>
        </w:tc>
        <w:tc>
          <w:tcPr>
            <w:tcW w:w="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1 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уроков в школе </w:t>
            </w:r>
          </w:p>
        </w:tc>
        <w:tc>
          <w:tcPr>
            <w:tcW w:w="14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,3 </w:t>
            </w:r>
          </w:p>
        </w:tc>
        <w:tc>
          <w:tcPr>
            <w:tcW w:w="20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,3 </w:t>
            </w:r>
          </w:p>
        </w:tc>
        <w:tc>
          <w:tcPr>
            <w:tcW w:w="22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 </w:t>
            </w:r>
          </w:p>
        </w:tc>
        <w:tc>
          <w:tcPr>
            <w:tcW w:w="6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 </w:t>
            </w:r>
          </w:p>
        </w:tc>
        <w:tc>
          <w:tcPr>
            <w:tcW w:w="7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6 </w:t>
            </w:r>
          </w:p>
        </w:tc>
        <w:tc>
          <w:tcPr>
            <w:tcW w:w="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0 </w:t>
            </w:r>
          </w:p>
        </w:tc>
      </w:tr>
      <w:tr>
        <w:trPr/>
        <w:tc>
          <w:tcPr>
            <w:tcW w:w="15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-18 мин. работы за монитором </w:t>
            </w:r>
          </w:p>
        </w:tc>
        <w:tc>
          <w:tcPr>
            <w:tcW w:w="14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,6 </w:t>
            </w:r>
          </w:p>
        </w:tc>
        <w:tc>
          <w:tcPr>
            <w:tcW w:w="20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,7 </w:t>
            </w:r>
          </w:p>
        </w:tc>
        <w:tc>
          <w:tcPr>
            <w:tcW w:w="22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 </w:t>
            </w:r>
          </w:p>
        </w:tc>
        <w:tc>
          <w:tcPr>
            <w:tcW w:w="6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7 </w:t>
            </w:r>
          </w:p>
        </w:tc>
        <w:tc>
          <w:tcPr>
            <w:tcW w:w="7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2 </w:t>
            </w:r>
          </w:p>
        </w:tc>
        <w:tc>
          <w:tcPr>
            <w:tcW w:w="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8 </w:t>
            </w:r>
          </w:p>
        </w:tc>
      </w:tr>
    </w:tbl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умеется, снижение КЧСМ - не единственный и, возможно, не самый главный показатель зрительного утомления (хотя исследования показали, что снижение КЧСМ связано и с общим утомлением человека). Тем не менее полученные результаты позволяют сделать некоторые важные выводы.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 увеличении времени работы на компьютере с 12 до 18 минут усталость детей резко возрастает и превышает усталость после целого учебного дня. Этот результат подтверждает правильность рекомендаций СанПиНа: длительность непрерывных занятий на компьютере для детей этого возраста не должна превышать 15 мин.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акция детей на нагрузки индивидуальна. Даже при самой утомительной работе (нижняя строка таблицы) образовались три примерно равные группы: практически не уставших, уставших средне и сильно уставших детей.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авый и левый глаз по-разному реагируют на нагрузки. Правый оказался устойчивее к небольшому напряжению (первая строка таблицы) и сильнее уставал, когда объем работы увеличивался. Офтальмологи говорят, что у человека один глаз "рабочий". По-видимому, таковым чаще является правый.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дарим компанию "Вист" за компьютеры, предоставленные для работы Детской тестовой лаборатории. </w:t>
      </w:r>
    </w:p>
    <w:p>
      <w:pPr>
        <w:pStyle w:val="Heading2"/>
        <w:ind w:left="75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ентарий юридического отдела Центра Госсанэпиднадзора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 вопросов, связанных с обеспечением благоприятных и безопасных условий жизнедеятельности граждан Российской Федерации, регулируется рядом правовых актов РФ, в числе которых: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РФ "О санитарно-эпидемиологическом благополучии населения"; 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РФ "Об охране окружающей природной среды"; 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РФ "О защите прав потребителя"; 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екс РФ "Об административных правонарушениях" и др. 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"О санитарно-эпидемиологическом благополучии населения" действующие в Российской Федерации санитарные правила и нормы обязательны для соблюдения всеми хозяйствующими субъектами, организациями, учреждениями, должностными лицами и гражданами. Выпуск санитарных правил, норм и гигиенических нормативов, а также общий надзор за их соблюдением на территории Российской Федерации осуществляется Госкомсанэпиднадзором России.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ю надзора за соблюдением санитарных правил и норм в регионах и округах осуществляют соответственно региональные и окружные центры государственного санитарно-эпидемиологического надзора. Так, в Москве наряду с городским центром имеются центры Госсанэпиднадзора в округах.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ые нормы периодически пересматриваются, совершенствуются и расширяются. Это обусловлено появлением новых научных данных и развитием техники и технологии. В частности, новые гигиенические требования к персональным компьютерам и видеодисплейным терминалам вышли в июле 1996 г.</w:t>
      </w:r>
    </w:p>
    <w:p>
      <w:pPr>
        <w:pStyle w:val="Style17"/>
        <w:spacing w:before="0" w:after="0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зор за соблюдением санитарных норм, связанных с использованием персональных компьютеров и мониторов, осуществляется Центром Госсанэпиднадзора в г. Москве в двух формах:</w:t>
      </w:r>
    </w:p>
    <w:p>
      <w:pPr>
        <w:pStyle w:val="Style17"/>
        <w:spacing w:before="0" w:after="0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троля наличия гигиенического сертификата на продаваемые персональные компьютеры и мониторы; </w:t>
      </w:r>
    </w:p>
    <w:p>
      <w:pPr>
        <w:pStyle w:val="Style17"/>
        <w:spacing w:before="0" w:after="0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проверки условий эксплуатации ПЭВМ. 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игиеническом сертификате на монитор указываются шесть параметров: напряженность магнитного и электрического полей (отдельно по низкочастотной и высокочастотной составляющей), поверхностный электростатический потенциал и мощность рентгеновского излучения, создаваемые данным монитором. В гигиеническом сертификате на системный блок указаны уровни звука и звуковой мощности, создаваемые этим системным блоком.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ция персональных компьютеров проводится центрами Госсанэпиднадзора, а также рядом других учреждений, имеющих соответствующее разрешение.</w:t>
      </w:r>
    </w:p>
    <w:p>
      <w:pPr>
        <w:pStyle w:val="Style17"/>
        <w:spacing w:before="0" w:after="0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ертификации партии изделий одного типа необходимо предоставить три изделия из партии. На апрель 1997 г. стоимость сертификации партии мониторов в московском Центре Госсанэпиднадзора составляла 5 млн. 375 тыс. руб:</w:t>
      </w:r>
    </w:p>
    <w:p>
      <w:pPr>
        <w:pStyle w:val="Style17"/>
        <w:spacing w:before="0" w:after="0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мерение напряженности каждого вида излучений по каждой составляющей (для одного монитора) - 320 тыс. руб.; </w:t>
      </w:r>
    </w:p>
    <w:p>
      <w:pPr>
        <w:pStyle w:val="Style17"/>
        <w:spacing w:before="0" w:after="0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мерение поверхностного электростатического потенциала (для одного монитора) - 320 тыс. руб.; </w:t>
      </w:r>
    </w:p>
    <w:p>
      <w:pPr>
        <w:pStyle w:val="Style17"/>
        <w:spacing w:before="0" w:after="0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мерение мощности рентгеновского излучения (для одного монитора) - 150 тыс. руб.; 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е сертификата - 125 тыс. руб. 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ический сертификат может быть также оформлен при предъявлении протоколов гигиенических испытаний, проведенных в любом, в том числе зарубежном учреждении, имеющем соответствующий статус. В этом случае необходимо, чтобы протоколы испытаний были надлежащим образом оформлены. Стоимость оформления сертификата по предъявленным протоколам испытаний - 475 тыс. руб.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едется разработка методик сертификации мониторов еще по трем параметрам: яркости и мощности инфракрасного и ультрафиолетового излучений.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рках условий работы с ПЭВМ в организациях и учреждениях контролируются параметры, нормируемые в СанПиНе: расстановка и подключение компьютеров, освещенность, микроклимат в помещении и др.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и торгующих организаций на предмет наличия у них гигиенического сертификата, как и проверки условий эксплуатации ПЭВМ в различных учреждениях (независимо от формы собственности), проводятся центрами Госсанэпиднадзора в плановом порядке. Ответственность за нарушение санитарных норм определена перечисленными выше нормативными актами.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имо контроля служба Госсанэпиднадзора ведет также большую консультационную и разъяснительную работу. Все, кто заинтересован в создании безопасных условий труда и жизнедеятельности, могут обращаться за помощью в ближайший центр Госсанэпиднадзора. </w:t>
      </w:r>
    </w:p>
    <w:p>
      <w:pPr>
        <w:pStyle w:val="Heading2"/>
        <w:ind w:left="75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 упражнений для глаз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работы с видеомонитором большая часть нагрузки приходится на мышцы, управляющие движением глазного яблока и изменением формы хрусталика. На снятие статического напряжения с этих мышц, улучшение кровообращения в них и направлены предлагаемые упражнения. Их необходимо проводить отвернувшись от экрана (лучше всего при этом смотреть в окно), держа голову прямо. Следует максимально напрягать все мышцы, дыхание должно быть ритмичным. Каждое упражнение необходимо повторять четыре-пять раз.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 счет 1-4 зажмурить глаза, сильно напрягая глазные мышцы, затем раскрыть их и, расслабив мышцы, посмотреть вдаль на счет 1-6.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 счет 1-4 посмотреть на переносицу и задержать взгляд. Затем перевести взгляд вдаль на счет 1-6.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 счет 1-4, не поворачивая головы, посмотреть направо, затем перевести взгляд прямо вдаль на счет 1-6. То же самое повторить с фиксацией взгляда вверх, влево и вниз.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еревести взгляд быстро по диагонали направо вверх - налево вниз, потом посмотреть вдаль на счет 1-6, затем повторить то же самое в направлении налево вверх - направо вниз. </w:t>
      </w:r>
    </w:p>
    <w:p>
      <w:pPr>
        <w:pStyle w:val="Heading2"/>
        <w:ind w:left="75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 упражнений для улучшения мозгового кровообращения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ительная сидячая работа с фиксированным (особенно с наклоном в одну сторону) положением головы приводит к ухудшению мозгового кровообращения. Упражнения с наклонами и поворотами головы повышают эластичность кровеносных сосудов, питающих мозг, вызывают их расширение. Все это вместе с ритмичным дыханием через нос увеличивает приток кислорода к клеткам мозга, улучшает умственную работоспособность. Выполнять такие упражнения лучше стоя, повторяя каждое четыре-пять раз.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сходное положение - руки вдоль туловища. На счет 1- руки к плечам, сжав кисти в кулаки, голову наклонить назад; 2 - локти вверх, голову наклонить вперед; 3 - исходное положение. Темп средний.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сходное положение - руки в стороны. На счет 1-3 рывки согнутыми в локтях руками, правой впереди, левой за спиной; 4 - вернуться в исходное положение; 5 - 8 - то же в другую сторону. Темп быстрый.</w:t>
      </w:r>
    </w:p>
    <w:p>
      <w:pPr>
        <w:pStyle w:val="Style17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сходное положение - руки вдоль туловища, голова прямо. На счет 1 - голову наклонить вправо; 2 - исходное положение; 3 - голову наклонить влево; 4 - исходное положение; 5 - голову повернуть вправо; 6 - исходное положение; 7 - голову повернуть влево; 8 - исходное положение. Темп медленный. </w:t>
      </w:r>
    </w:p>
    <w:p>
      <w:pPr>
        <w:pStyle w:val="Heading2"/>
        <w:ind w:left="75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</w:t>
      </w:r>
    </w:p>
    <w:p>
      <w:pPr>
        <w:pStyle w:val="Style17"/>
        <w:spacing w:before="280" w:after="280"/>
        <w:ind w:left="75" w:right="75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готовки данной работы были использованы материалы с сайта http://www.mhts.ru/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  <w:ind w:left="0" w:right="0" w:firstLine="3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45:00Z</dcterms:created>
  <dc:creator>user</dc:creator>
  <dc:description/>
  <dc:language>en-US</dc:language>
  <cp:lastModifiedBy>user</cp:lastModifiedBy>
  <dcterms:modified xsi:type="dcterms:W3CDTF">2009-12-07T09:46:00Z</dcterms:modified>
  <cp:revision>1</cp:revision>
  <dc:subject/>
  <dc:title>Техника безопасности при работе за компьютером</dc:title>
</cp:coreProperties>
</file>